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ntykwa Taranczewskiego;Arial" w:hAnsi="Antykwa Taranczewskiego;Arial" w:cs="Antykwa Taranczewskiego;Arial"/>
          <w:sz w:val="20"/>
          <w:szCs w:val="20"/>
          <w:lang w:val="en-US" w:eastAsia="en-US"/>
        </w:rPr>
      </w:pPr>
      <w:r>
        <w:rPr>
          <w:rFonts w:cs="Antykwa Taranczewskiego;Arial" w:ascii="Antykwa Taranczewskiego;Arial" w:hAnsi="Antykwa Taranczewskiego;Arial"/>
          <w:sz w:val="20"/>
          <w:szCs w:val="20"/>
          <w:lang w:val="en-US" w:eastAsia="en-US"/>
        </w:rPr>
        <w:t>KARTA ZGŁOSZENIA</w:t>
      </w:r>
    </w:p>
    <w:p>
      <w:pPr>
        <w:pStyle w:val="Normal"/>
        <w:spacing w:lineRule="auto" w:line="360" w:before="0" w:after="0"/>
        <w:jc w:val="center"/>
        <w:rPr>
          <w:rFonts w:ascii="Antykwa Taranczewskiego;Arial" w:hAnsi="Antykwa Taranczewskiego;Arial" w:cs="Antykwa Taranczewskiego;Arial"/>
          <w:sz w:val="20"/>
          <w:szCs w:val="20"/>
          <w:lang w:val="en-US" w:eastAsia="en-US"/>
        </w:rPr>
      </w:pPr>
      <w:r>
        <w:rPr>
          <w:rFonts w:cs="Antykwa Taranczewskiego;Arial" w:ascii="Antykwa Taranczewskiego;Arial" w:hAnsi="Antykwa Taranczewskiego;Arial"/>
          <w:sz w:val="20"/>
          <w:szCs w:val="20"/>
          <w:lang w:val="en-US" w:eastAsia="en-US"/>
        </w:rPr>
        <w:t>FESTIWAL PIEŚNI POWSTANIA ZAMOJSKIEGO</w:t>
      </w:r>
    </w:p>
    <w:p>
      <w:pPr>
        <w:pStyle w:val="Normal"/>
        <w:spacing w:lineRule="auto" w:line="360" w:before="0" w:after="0"/>
        <w:jc w:val="center"/>
        <w:rPr>
          <w:rFonts w:ascii="Antykwa Taranczewskiego;Arial" w:hAnsi="Antykwa Taranczewskiego;Arial" w:cs="Antykwa Taranczewskiego;Arial"/>
          <w:sz w:val="20"/>
          <w:szCs w:val="20"/>
          <w:lang w:val="en-US" w:eastAsia="en-US"/>
        </w:rPr>
      </w:pPr>
      <w:r>
        <w:rPr>
          <w:rFonts w:cs="Antykwa Taranczewskiego;Arial" w:ascii="Antykwa Taranczewskiego;Arial" w:hAnsi="Antykwa Taranczewskiego;Arial"/>
          <w:sz w:val="20"/>
          <w:szCs w:val="20"/>
          <w:lang w:val="en-US" w:eastAsia="en-US"/>
        </w:rPr>
        <w:t xml:space="preserve">Edycja 2024 </w:t>
      </w:r>
    </w:p>
    <w:p>
      <w:pPr>
        <w:pStyle w:val="Normal"/>
        <w:spacing w:lineRule="auto" w:line="360" w:before="120" w:after="120"/>
        <w:jc w:val="center"/>
        <w:rPr>
          <w:rFonts w:ascii="Antykwa Taranczewskiego;Arial" w:hAnsi="Antykwa Taranczewskiego;Arial" w:cs="Antykwa Taranczewskiego;Arial"/>
          <w:sz w:val="10"/>
          <w:szCs w:val="10"/>
          <w:lang w:val="en-US" w:eastAsia="en-US"/>
        </w:rPr>
      </w:pPr>
      <w:r>
        <w:rPr>
          <w:rFonts w:cs="Antykwa Taranczewskiego;Arial" w:ascii="Antykwa Taranczewskiego;Arial" w:hAnsi="Antykwa Taranczewskiego;Arial"/>
          <w:sz w:val="10"/>
          <w:szCs w:val="10"/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IMIĘ I NAZWISKO WYKONAWCY (WYKONAWCÓW)/ NAZWA ZESPOŁU</w:t>
            </w:r>
          </w:p>
        </w:tc>
      </w:tr>
      <w:tr>
        <w:trPr>
          <w:trHeight w:val="1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INFORMACJE O UCZESTNIKU (UCZESTNIKACH)/ZESPOLE</w:t>
            </w:r>
          </w:p>
        </w:tc>
      </w:tr>
      <w:tr>
        <w:trPr>
          <w:trHeight w:val="165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ZGŁASZAJĄCY (w przypadku, gdy uczestnika zgłasza instytucja)</w:t>
            </w:r>
          </w:p>
        </w:tc>
      </w:tr>
      <w:tr>
        <w:trPr>
          <w:trHeight w:val="4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nazwa:</w:t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adres:</w:t>
            </w:r>
          </w:p>
        </w:tc>
      </w:tr>
      <w:tr>
        <w:trPr>
          <w:trHeight w:val="4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e-mail: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telefon:</w:t>
            </w:r>
          </w:p>
        </w:tc>
      </w:tr>
      <w:tr>
        <w:trPr>
          <w:trHeight w:val="4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opiekun artystyczny:</w:t>
            </w:r>
          </w:p>
        </w:tc>
      </w:tr>
      <w:tr>
        <w:trPr>
          <w:trHeight w:val="3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DANE DOTYCZĄCE WYKONYWANYCH UTWORÓW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tytuł:</w:t>
            </w:r>
          </w:p>
        </w:tc>
      </w:tr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rodzaj akompaniamentu:</w:t>
            </w:r>
          </w:p>
        </w:tc>
      </w:tr>
      <w:tr>
        <w:trPr>
          <w:trHeight w:val="4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tytuł:</w:t>
            </w:r>
          </w:p>
        </w:tc>
      </w:tr>
      <w:tr>
        <w:trPr>
          <w:trHeight w:val="5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rodzaj akompaniamentu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t>ZAPOTRZEBOWANIE SPRZĘTOWE, INFORMACJE DODATKOWE</w:t>
            </w:r>
          </w:p>
        </w:tc>
      </w:tr>
      <w:tr>
        <w:trPr>
          <w:trHeight w:val="22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kceptuję regulamin Festiwalu oraz wyrażam zgodę na przetwarzanie wizerunku zgłaszanej osoby </w:t>
        <w:br/>
        <w:t>w celach realizacji oraz promocji przeglądu przez Stowarzyszenie Rozwoju Lokalnego Zamojszczy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righ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7" w:firstLine="707"/>
        <w:jc w:val="center"/>
        <w:rPr/>
      </w:pPr>
      <w:r>
        <w:rPr/>
        <w:t>podpis osoby zgłaszające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ykwa Taranczewskiego">
    <w:altName w:val="Arial"/>
    <w:charset w:val="00"/>
    <w:family w:val="moder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5:00Z</dcterms:created>
  <dc:creator>dewulka</dc:creator>
  <dc:description/>
  <cp:keywords/>
  <dc:language>en-US</dc:language>
  <cp:lastModifiedBy>gmina1@tereszpol.pl</cp:lastModifiedBy>
  <cp:lastPrinted>2018-05-28T17:13:00Z</cp:lastPrinted>
  <dcterms:modified xsi:type="dcterms:W3CDTF">2024-09-03T08:15:00Z</dcterms:modified>
  <cp:revision>2</cp:revision>
  <dc:subject/>
  <dc:title/>
</cp:coreProperties>
</file>